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Camp Meeting 5/10/2023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Prepared by: Steve Koenigsberg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  <w:br/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Began 8:07 PM, End 8:50 PM</w:t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Attendees: Debby Linnell, Steve Koenigsberg, Charlie Bogusat, Mike Ilardi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000000"/>
          <w:sz w:val="24"/>
          <w:szCs w:val="24"/>
        </w:rPr>
        <w:t>Discussions:</w:t>
      </w:r>
    </w:p>
    <w:p>
      <w:pPr>
        <w:pStyle w:val="Normal"/>
        <w:shd w:fill="FFFFFF"/>
        <w:bidi w:val="0"/>
        <w:spacing w:before="0" w:after="0"/>
        <w:ind w:left="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>-Review of staffing levels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ab/>
        <w:t>Still need one grade level supervisor / Nurse (EMT)/few more counselors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 xml:space="preserve">-Discussed new activities at camp this season (martial arts / cheer program / REC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>Sports Program visits / Horseback riding visit to stable up Green Pond Road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>-Discussed maintenance issues to be taken care of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ab/>
        <w:t>Dumpster Ordered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ab/>
        <w:t>Check if sewer line needs to be flushed out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ab/>
        <w:t>Travis has been reviewing building and will advise of any issues.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>No Motions this month</w:t>
      </w:r>
    </w:p>
    <w:p>
      <w:pPr>
        <w:pStyle w:val="Normal"/>
        <w:bidi w:val="0"/>
        <w:spacing w:before="0" w:after="0"/>
        <w:ind w:left="0" w:right="0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t>Approved by: Michael Ilardi-OI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Arial" w:ascii="Arial" w:hAnsi="Arial"/>
          <w:color w:val="222222"/>
          <w:sz w:val="24"/>
          <w:szCs w:val="24"/>
        </w:rPr>
        <w:b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M5908607172692106242bodya">
    <w:name w:val="m_-5908607172692106242bodya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0</Words>
  <Characters>675</Characters>
  <CharactersWithSpaces>57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4T21:17:00Z</dcterms:created>
  <dc:creator>Steve Koenigsberg</dc:creator>
  <dc:description/>
  <dc:language>en-US</dc:language>
  <cp:lastModifiedBy/>
  <dcterms:modified xsi:type="dcterms:W3CDTF">2023-05-16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uzie Palazzo</vt:lpwstr>
  </property>
</Properties>
</file>