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House Ops/Maintenance Meeting - 6/3/2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Attendees: Steve Koenigsberg, Charlie Bogusat, Pat Degnan, Mike Stocknoff, Stu Kipilman, Roger Crook, Mike Ilardi, Lil Sweet, Barry Mendelsohn, Bev Nemiroff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Start: 7:33pm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End: 8:26p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Staff updates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Prep Alum System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Prep Beaches for Memorial Day weeken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Lawn care on common propertie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Built docking area for Patrol Boa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Installed full length door in office and installed plastic barriers on office counter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Closing up the pull down attic stairs in office hal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 xml:space="preserve">Twp. no longer cutting A Field as not using this season. Mike Ilardi is going to </w:t>
        <w:tab/>
        <w:t>follow up with Councilman Sacket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Contractor updates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Carpentry &amp; electric finished on carpor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Fire suppression systems in kitchens inspecte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Upcoming dates: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Eastern Insulation rebidding Club House Attic Wed 6/3 no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Ballroom floor refinishing Thurs. &amp; Fri 6/4 &amp; 6/5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Baptist Electric bidding removal of knob &amp; tube wiring Thurs. 6/4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Mason bidding pointing up exterior of Club House Thurs. 6/4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Harmony Heating &amp; AC servicing Club House &amp; A Field A/C Mon 6/8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Anchor fence bidding on Beach 1 fence Thurs. 6/18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Dam inspection Tue 6/23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Bidding in Proces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Electric removing Knob &amp; Tube wiring in attic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Attic Insulati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Additional work on A Field Pavilion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Masonry on Club House exterio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Upcoming project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Installation of Gold Bar door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Staff painting carpor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Carport roof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Carport gutters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 xml:space="preserve">                                </w:t>
      </w:r>
      <w:r>
        <w:rPr>
          <w:rFonts w:cs="Calibri"/>
          <w:lang w:val="en-US"/>
        </w:rPr>
        <w:t>Steps at Drum Pool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ab/>
        <w:t>Discussion on replacing high hats in offices of club house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ab/>
        <w:t>Discussion on adding lining to Beach 1 fencing at the parking lot to stop sand from blowing off beach and into lot and across street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Late update not discussed at the meeting - Sanitation contract from Waste Management is in and needs approval - three companies contacted but Waste Management was only one to reply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lang w:val="en-US"/>
        </w:rPr>
        <w:t>Submitted by: Steve Koenigsberg-Chair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lang w:val="en-US"/>
        </w:rPr>
        <w:t>Approved by: Roger Crook-O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2</Characters>
  <CharactersWithSpaces>1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39:00Z</dcterms:created>
  <dc:creator/>
  <dc:description/>
  <dc:language>en-US</dc:language>
  <cp:lastModifiedBy/>
  <dcterms:modified xsi:type="dcterms:W3CDTF">2020-06-11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ie</vt:lpwstr>
  </property>
</Properties>
</file>