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House Ops Meeting – 8/5/2020 via zoom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Attendees: Steve Koenigsberg, Charlie Bogusat, Stu Kipilman, Roger Crook, Mike Ilardi, Lili Sweet, Michael Freedman, Pat Degnan, Barry Mendelsoh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Start: 7:52pm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End: 9:04pm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FYI’s for the board:</w:t>
      </w:r>
    </w:p>
    <w:p>
      <w:pPr>
        <w:pStyle w:val="Normal"/>
        <w:bidi w:val="0"/>
        <w:spacing w:lineRule="auto" w:line="256"/>
        <w:ind w:left="720" w:right="0" w:hanging="0"/>
        <w:rPr/>
      </w:pPr>
      <w:r>
        <w:rPr/>
        <w:t>Purchase of a flammable storage cabinet for maintenance – cost $800 from line 525.11.    Line is not overspent</w:t>
      </w:r>
    </w:p>
    <w:p>
      <w:pPr>
        <w:pStyle w:val="Normal"/>
        <w:bidi w:val="0"/>
        <w:spacing w:lineRule="auto" w:line="256"/>
        <w:ind w:left="720" w:right="0" w:hanging="0"/>
        <w:rPr/>
      </w:pPr>
      <w:r>
        <w:rPr/>
        <w:t>Purchase of insulation for Preschool Ceiling – cost $1421.31 from line 525.11. Line is not overspent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Discussion of current budget line items and expectations for 2021 budget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517.03 – no chang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517.04 – no chang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517.06 – lower to $15,000 (a reduction of $5,500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517.07 – no chang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517.085 – no chang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517.09 – lower to $2000 (a reduction of $200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517.10 – Lower to 0 (this item will be 0 until it can be removed from budget line items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 </w:t>
      </w:r>
      <w:r>
        <w:rPr>
          <w:rFonts w:cs="Calibri"/>
        </w:rPr>
        <w:t>525.01 – no chang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525.02 – lower to $14,000 (a reduction of $500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525.03 – no chang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525.04 – increase to $1,500 (an increase of $500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525.06 – increase to $7,500 (an increase of $3,500 – we are budgeting to purchase a landscape trailer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525.10 – no change  - if anyone has question on why this line item has less used this year vs last, we can review due to Covid issues / and short staff in maintenance – we expect to be full staff next year and back to regular business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525.11 – increase to $7,000 (an increase of $2,000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525.12 – no chang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525.13 – remains 0 – this may be able to fall off budget lines this yea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 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Discussed project for 2021 and into 2022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 xml:space="preserve">Exterior of Club House renovations for 2021 – approx </w:t>
      </w:r>
      <w:r>
        <w:rPr>
          <w:rFonts w:cs="Calibri"/>
        </w:rPr>
        <w:t>$82,088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ab/>
        <w:t xml:space="preserve">Chimney repairs to Club House for 2021 – approx </w:t>
      </w:r>
      <w:r>
        <w:rPr>
          <w:rFonts w:cs="Calibri"/>
        </w:rPr>
        <w:t>$14,335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ab/>
        <w:t>Roof for Club House – expected 2022 – approx $35,69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         </w:t>
      </w:r>
      <w:r>
        <w:rPr>
          <w:rFonts w:cs="Calibri"/>
        </w:rPr>
        <w:tab/>
        <w:t>Estimate to Build A Field Bridge – still pending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>               </w:t>
      </w:r>
      <w:r>
        <w:rPr>
          <w:rFonts w:cs="Calibri"/>
        </w:rPr>
        <w:t>New Dump body for Maintenance truck - $10, 320 to $14,72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 xml:space="preserve">                               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Minutes submitted by: Steve Koenigsberg-Co Chai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Approved by: Roger Crook-O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277</Words>
  <Characters>1858</Characters>
  <CharactersWithSpaces>1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12:00Z</dcterms:created>
  <dc:creator>Steve Koenigsberg</dc:creator>
  <dc:description/>
  <dc:language>en-US</dc:language>
  <cp:lastModifiedBy/>
  <dcterms:modified xsi:type="dcterms:W3CDTF">2020-08-12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zie</vt:lpwstr>
  </property>
</Properties>
</file>