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House Ops Meeting – 7/1/2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ttendees: Steve Koenigsberg, Charlie Bogusat, Mike Stocknoff, Stu Kipilman, Roger Crook, Mike Ilardi, Lil Sweet, Michael Freed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Start: 7:39pm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End: 8:04p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otions voted on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Motion to hire Olde World Restoration to repair facia board on A-Field Pavillion -Approv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Motion to hire Eastern Contractors to insulate Clubhouse attic - Approv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pdate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AC units serviced at Clubhou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AC serviced at A-Fiel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New Gold Lounge doors install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10yr C.O. detectors replaced in integrated Clubhouse Alarm syste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 xml:space="preserve">Bus Boy hired for Fri &amp; Sat evenings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New seasonal staff member hired for maintenance staff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Ballroom floor refinish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Car port roof finish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aff activitie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Mulched Clubhouse Law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Clubhouse office counter area ceiling spackled &amp; paint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 xml:space="preserve">Clubhouse cleaned &amp; prepped for opening         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Concession stand kitchen clean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Swim lane boards position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Sand spread on beach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Swim docks positioned at beach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Pools prepped for CPO open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Auto damage to Alum system repaired by Kur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Maintenance &amp; Security had to help Alum delivery truck driver with truck malfunc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Watering new section of grass</w:t>
      </w:r>
    </w:p>
    <w:p>
      <w:pPr>
        <w:pStyle w:val="Normal"/>
        <w:bidi w:val="0"/>
        <w:spacing w:lineRule="auto" w:line="256"/>
        <w:ind w:left="840" w:right="0" w:hanging="0"/>
        <w:rPr/>
      </w:pPr>
      <w:r>
        <w:rPr/>
        <w:t>Added netting to Beach 1 fencing to inhibit sand from blowing into parking lot and across      stree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ext Indoor projec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Insulating above drop ceiling in Pre Schoo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urrent outdoor project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Temporary repairs to exterior of Clubhou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                </w:t>
      </w:r>
      <w:r>
        <w:rPr/>
        <w:t>Washing lectin off A-Field Building Roof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inutes submitted by: Steve Koenigber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pproved by: Roger Crook-OIC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1</Characters>
  <CharactersWithSpaces>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45:00Z</dcterms:created>
  <dc:creator>Steve Koenigsberg</dc:creator>
  <dc:description/>
  <dc:language>en-US</dc:language>
  <cp:lastModifiedBy/>
  <dcterms:modified xsi:type="dcterms:W3CDTF">2020-07-0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ie</vt:lpwstr>
  </property>
</Properties>
</file>